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DOM TREASURE GENER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tio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page 37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croll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page 37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and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page 38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aff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page 19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rmo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page 114, UE page 370, CRB page 46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Weapo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page 135, UE page 370, CRB page 46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ing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page 16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od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page 17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Wondrous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page 20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M’s Choic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ENDRUAN HARBOR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KEPRE DUA (Isles of the Shackles p. 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ENA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WIDOWMAKER ISLE (Isles of the Shackles p. 3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BEACHCOMBER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BAG ISLAND (Isles of the Shackles p. 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ACKBLOOD CAY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SHARK ISLAND (Isles of the Shackles p. 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LOODCOVE</w:t>
      </w:r>
      <w:r>
        <w:rPr>
          <w:rFonts w:cs="Arial" w:ascii="Arial" w:hAnsi="Arial"/>
        </w:rPr>
        <w:t xml:space="preserve"> (small c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eart of the Jungle p. 2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4d4; Medium: 3d4; Major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OGSBRIDGE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MOTAKU ISLE (Isles of the Shackles p.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CHO-TZU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SENCHU BAY (Isles of the Shackles p. 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LVAAS GIBBET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sles of the Shackles p.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ROWN’S END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argava, the Lost Colony p. 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ENCHPORT</w:t>
      </w:r>
      <w:r>
        <w:rPr>
          <w:rFonts w:cs="Arial" w:ascii="Arial" w:hAnsi="Arial"/>
        </w:rPr>
        <w:t xml:space="preserve"> (small c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EST CAY (Isles of the Shackles p. 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4d4; Medium: 3d4; Major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WNPORT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TEMPEST CAY (Isles of the Shackles p. 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EDER</w:t>
      </w:r>
      <w:r>
        <w:rPr>
          <w:rFonts w:cs="Arial" w:ascii="Arial" w:hAnsi="Arial"/>
        </w:rPr>
        <w:t xml:space="preserve"> (small c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argava, the Lost Colony p. 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4d4; Medium: 3d4; Major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LCHION POINT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WIDOWMAKER ISLE (Isles of the Shackles p. 3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GENZEI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USHINAWA ISLES (Isles of the Shackles p. 3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HRINITSHAHARA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RAMPORE ISLES (Isles of the Shackles p. 12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OATSHEAD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FIREGRASS ISLE (Isles of the Shackles p. 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HAIGUI WAN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SENCHU BAY (Isles of the Shackles p. 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LABAD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RAMPORE ISLES (Isles of the Shackles p. 2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LL HARBOR</w:t>
      </w:r>
      <w:r>
        <w:rPr>
          <w:rFonts w:cs="Arial" w:ascii="Arial" w:hAnsi="Arial"/>
        </w:rPr>
        <w:t xml:space="preserve"> (small c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IL’S ARCHES (Isles of the Shackles p. 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4d4; Medium: 3d4; Major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RA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RAMPORE ISLES (Isles of the Shackles p. 2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LILYWHITE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MOTAKU ISLE (Isles of the Shackles p.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TTLE OPPARA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TALDAS ISLE (Isles of the Shackles p. 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IDENSPOOL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TEMPEST CAY (Isles of the Shackles p. 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MEZDRUBAL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DEVIL’S ARCHES (Isles of the Shackles p. 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YSCURIAL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WIDOWMAKER ISLE (Isles of the Shackles p. 3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RUMA</w:t>
      </w:r>
      <w:r>
        <w:rPr>
          <w:rFonts w:cs="Arial" w:ascii="Arial" w:hAnsi="Arial"/>
        </w:rPr>
        <w:t xml:space="preserve"> (small c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sles of the Shackles p.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4d4; Medium: 3d4; Major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GOZU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MGANGE COVE (Isles of the Shackles p. 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LLO</w:t>
      </w:r>
      <w:r>
        <w:rPr>
          <w:rFonts w:cs="Arial" w:ascii="Arial" w:hAnsi="Arial"/>
        </w:rPr>
        <w:t xml:space="preserve"> (small c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K ISLAND (Isles of the Shackles p. 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4d4; Medium: 3d4; Major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YSTER CAY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(Isles of the Shackles p.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ARLEY POINT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(Isles of the Shackles p.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X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DEVIL’S ARCHES (Isles of the Shackles p. 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UMETOWN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THE SMOKER (Isles of the Shackles p. 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T PERIL</w:t>
      </w:r>
      <w:r>
        <w:rPr>
          <w:rFonts w:cs="Arial" w:ascii="Arial" w:hAnsi="Arial"/>
        </w:rPr>
        <w:t xml:space="preserve"> (metropolis)</w:t>
      </w:r>
    </w:p>
    <w:p>
      <w:pPr>
        <w:pStyle w:val="Normal"/>
        <w:rPr/>
      </w:pPr>
      <w:r>
        <w:rPr>
          <w:rFonts w:cs="Arial" w:ascii="Arial" w:hAnsi="Arial"/>
        </w:rPr>
        <w:t>(Isles of the Shackles p. 5; Skull &amp; Shackles Part 3: Tempest Rising p. 6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almost all; Medium: 4d4; Major: 3d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EN BES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BESMARA’S THRONE (Isles of the Shackles p. 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NT</w:t>
      </w:r>
      <w:r>
        <w:rPr>
          <w:rFonts w:cs="Arial" w:ascii="Arial" w:hAnsi="Arial"/>
        </w:rPr>
        <w:t xml:space="preserve"> (large c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AKU ISLE (Isles of the Shackles p. 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4d4; Medium: 3d4; Major: 2d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KETOOTH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SHARK ISLAND (Isles of the Shackles p. 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RAMBUTTER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BAG ISLAND (Isles of the Shackles p. 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PIER BAY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MOTAKU ISLE (Isles of the Shackles p. 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CKETY’S SQUIBS</w:t>
      </w:r>
      <w:r>
        <w:rPr>
          <w:rFonts w:cs="Arial" w:ascii="Arial" w:hAnsi="Arial"/>
        </w:rPr>
        <w:t xml:space="preserve"> (vill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kull &amp; Shackles Part 2: Raiders of the Fever Sea 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2d4; Medium: 1d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ROBU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USHINAWA ISLES (Isles of the Shackles p. 3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GHOR</w:t>
      </w:r>
      <w:r>
        <w:rPr>
          <w:rFonts w:cs="Arial" w:ascii="Arial" w:hAnsi="Arial"/>
        </w:rPr>
        <w:t xml:space="preserve"> (metropol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eart of the Jungle p. 4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almost all; Medium: 4d4; Major: 3d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SLIPCOVE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G ISLAND</w:t>
      </w:r>
    </w:p>
    <w:p>
      <w:pPr>
        <w:pStyle w:val="Normal"/>
        <w:rPr/>
      </w:pPr>
      <w:r>
        <w:rPr>
          <w:rFonts w:cs="Arial" w:ascii="Arial" w:hAnsi="Arial"/>
        </w:rPr>
        <w:t>(Isles of the Shackles p. 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YVAS-DEVAS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DEVIL’S ARCHES (Isles of the Shackles p. 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ZHNU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RAMPORE ISLES (Isles of the Shackles p. 2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LELOCK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SHARK ISLAND (Isles of the Shackles p. 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EIBO</w:t>
      </w:r>
      <w:r>
        <w:rPr>
          <w:rFonts w:cs="Arial" w:ascii="Arial" w:hAnsi="Arial"/>
        </w:rPr>
        <w:t xml:space="preserve"> (small town)</w:t>
      </w:r>
    </w:p>
    <w:p>
      <w:pPr>
        <w:pStyle w:val="Normal"/>
        <w:rPr/>
      </w:pPr>
      <w:r>
        <w:rPr>
          <w:rFonts w:cs="Arial" w:ascii="Arial" w:hAnsi="Arial"/>
        </w:rPr>
        <w:t>USHINAWA ISLES (Isles of the Shackles p. 3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: 3d4; Medium: 1d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29:00Z</dcterms:created>
  <dc:creator>Michael Eshleman</dc:creator>
  <dc:description/>
  <cp:keywords/>
  <dc:language>en-US</dc:language>
  <cp:lastModifiedBy>Michael Eshleman</cp:lastModifiedBy>
  <dcterms:modified xsi:type="dcterms:W3CDTF">2013-01-15T19:09:00Z</dcterms:modified>
  <cp:revision>25</cp:revision>
  <dc:subject/>
  <dc:title>RANDOM TREASURE GENERATION</dc:title>
</cp:coreProperties>
</file>