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44"/>
        <w:gridCol w:w="1383"/>
        <w:gridCol w:w="2137"/>
        <w:gridCol w:w="1576"/>
        <w:gridCol w:w="1051"/>
        <w:gridCol w:w="5540"/>
      </w:tblGrid>
      <w:tr>
        <w:trPr>
          <w:trHeight w:val="504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lorn Desimire (Tier 3-4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/Eff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ng</w:t>
            </w:r>
          </w:p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l Mag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pellcaster, creature, or ob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(11+CL), Dispel Check (1d20+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result to highest and go dow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Mnstr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3 Critt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d3 Critter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Arr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row of ac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ed range touch (+4), If successful, 2d4 acid/r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living creatures cannot be more than 30ft apa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nds or 1 r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par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affected creatures becomes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conditions" \l "TOC-Frightened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frightened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ubject succeeds on a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combat" \l "TOC-Will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Will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save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conditions" \l "TOC-Shaken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haken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for 1 r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Mnstr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rit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 Critter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lorn Desimire (Tier 6-7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/Eff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Monste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ed Critt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ed Critter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Tentacl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ft radi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ures that enter are automatically attacked. </w:t>
            </w:r>
            <w:r>
              <w:rPr>
                <w:sz w:val="20"/>
                <w:szCs w:val="20"/>
                <w:u w:val="single"/>
              </w:rPr>
              <w:t>Difficult Terrain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B=14. Roll once for entire rnd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ucceeds, take 1d6+4 dmg and grappled (cannot move w/out breaking grappl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to CMB to maintain grapple and does dm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D=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f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rnds or  1 r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-creature becomes panicked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nicked creatures are cornered, they cower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-shaken for 1 r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of Fi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que sheet of flame up to 180ft or a ring up to 20ft; 20ft. hig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in 10ft (2d4 dmg); w/in 20ft (1d4 dmg)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or are in wall (2d6+9 dmg)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l Magi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pellcaster, creature, or ob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(11+CL), Dispel Check (1d20+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result to highest and go dow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nking Clou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 spreads in 20ft radius &amp; 20ft hig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cures all light behind 5ft (including darkvision). Creature within 5ft has concealment (20%), Further away have total concealment (50%) and cannot use sight to find cre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s become naseuated. Last as long as they are in the cloud and 1d4+1 rnds after they have le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one that makes save and stay in cloud-new save each r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Arro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f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row of ac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r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ed range touch (+5), If successful, 2d4 acid/rn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ching R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lv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d touch Atk (+5) and deal 4d6 fire dm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ays must be at targets within 30ft of each ot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torming the Diamond Gat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2:00Z</dcterms:created>
  <dc:creator>Kristen Gipson</dc:creator>
  <dc:description/>
  <cp:keywords/>
  <dc:language>en-US</dc:language>
  <cp:lastModifiedBy>Kristen Gipson</cp:lastModifiedBy>
  <cp:lastPrinted>2012-08-30T03:35:00Z</cp:lastPrinted>
  <dcterms:modified xsi:type="dcterms:W3CDTF">2012-08-30T08:35:00Z</dcterms:modified>
  <cp:revision>1</cp:revision>
  <dc:subject/>
  <dc:title>DAGAGAL</dc:title>
</cp:coreProperties>
</file>